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rmalOblique;Times New Roman" w:hAnsi="InformalOblique;Times New Roman" w:cs="InformalOblique;Times New Roman"/>
          <w:lang w:val="en-US" w:eastAsia="en-US"/>
        </w:rPr>
      </w:pPr>
      <w:r>
        <w:rPr>
          <w:rFonts w:cs="InformalOblique;Times New Roman" w:ascii="InformalOblique;Times New Roman" w:hAnsi="InformalOblique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formalOblique;Times New Roman" w:hAnsi="InformalOblique;Times New Roman" w:cs="InformalOblique;Times New Roman"/>
        </w:rPr>
      </w:pPr>
      <w:r>
        <w:rPr>
          <w:rFonts w:cs="InformalOblique;Times New Roman" w:ascii="InformalOblique;Times New Roman" w:hAnsi="InformalOblique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05pt;width:290.9pt;height:71.95pt;mso-wrap-style:none;v-text-anchor:middle;mso-position-vertical:top" type="_x0000_t136">
            <v:path textpathok="t"/>
            <v:textpath on="t" fitshape="t" string="Reservation Form ITMELT 2003&#10;" style="font-family:&quot;Arial&quot;;font-size:20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InformalOblique;Times New Roman" w:hAnsi="InformalOblique;Times New Roman" w:cs="InformalOblique;Times New Roman"/>
        </w:rPr>
      </w:pPr>
      <w:r>
        <w:rPr>
          <w:rFonts w:cs="InformalOblique;Times New Roman" w:ascii="InformalOblique;Times New Roman" w:hAnsi="InformalOblique;Times New Roman"/>
        </w:rPr>
      </w:r>
    </w:p>
    <w:tbl>
      <w:tblPr>
        <w:tblW w:w="915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84"/>
        <w:gridCol w:w="53"/>
        <w:gridCol w:w="127"/>
        <w:gridCol w:w="120"/>
        <w:gridCol w:w="60"/>
        <w:gridCol w:w="360"/>
        <w:gridCol w:w="540"/>
        <w:gridCol w:w="2160"/>
        <w:gridCol w:w="180"/>
        <w:gridCol w:w="101"/>
        <w:gridCol w:w="79"/>
        <w:gridCol w:w="540"/>
        <w:gridCol w:w="138"/>
        <w:gridCol w:w="942"/>
        <w:gridCol w:w="180"/>
        <w:gridCol w:w="180"/>
        <w:gridCol w:w="360"/>
        <w:gridCol w:w="2159"/>
      </w:tblGrid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7559" w:type="dxa"/>
            <w:gridSpan w:val="1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Park Hotel (Hong Kong)</w:t>
            </w:r>
          </w:p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No. 61 – 65 Chatham Road South, Tsimshatsui, Kowloon, H.K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Att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7559" w:type="dxa"/>
            <w:gridSpan w:val="1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William Tse, Assistant Director of Sales, Sales Department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Fax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(852) 2369 1877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Direct Li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(852) 2739 2110</w:t>
            </w:r>
          </w:p>
        </w:tc>
      </w:tr>
      <w:tr>
        <w:trPr/>
        <w:tc>
          <w:tcPr>
            <w:tcW w:w="1236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hyperlink r:id="rId3">
              <w:r>
                <w:rPr>
                  <w:rStyle w:val="InternetLink"/>
                </w:rPr>
                <w:t>sales@parkhotel.com.hk</w:t>
              </w:r>
            </w:hyperlink>
            <w:r>
              <w:rPr/>
              <w:t xml:space="preserve">  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>Web Si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tLeast" w:line="340"/>
              <w:rPr>
                <w:rFonts w:ascii="Architect;Arial" w:hAnsi="Architect;Arial" w:cs="Architect;Arial"/>
              </w:rPr>
            </w:pPr>
            <w:r>
              <w:rPr/>
              <w:t xml:space="preserve">www.parkhotel.comh.hk   </w:t>
            </w:r>
          </w:p>
        </w:tc>
      </w:tr>
      <w:tr>
        <w:trPr>
          <w:trHeight w:val="61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 xml:space="preserve">From 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Company 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  <w:t>(Person to contact)</w:t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Fax no.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Telephone no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25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 xml:space="preserve">Date 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WE WOULD LIKE TO ARRANGE THE FOLLOWING ACCOMODATION :</w:t>
            </w:r>
          </w:p>
        </w:tc>
      </w:tr>
      <w:tr>
        <w:trPr/>
        <w:tc>
          <w:tcPr>
            <w:tcW w:w="4577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 xml:space="preserve">Superior Room </w:t>
            </w:r>
          </w:p>
          <w:p>
            <w:pPr>
              <w:pStyle w:val="Normal"/>
              <w:spacing w:lineRule="atLeast" w:line="320"/>
              <w:ind w:firstLine="44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 xml:space="preserve">(Room + Daily Buffet Breakfas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HK$590 net (Single Occupanc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HK$650 net (Twin/Double Occupancy)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Architect;Arial" w:hAnsi="Architect;Arial" w:cs="Architect;Arial"/>
                <w:b/>
                <w:b/>
                <w:i/>
                <w:i/>
                <w:sz w:val="22"/>
              </w:rPr>
            </w:pPr>
            <w:r>
              <w:rPr>
                <w:rFonts w:cs="Architect;Arial" w:ascii="Architect;Arial" w:hAnsi="Architect;Arial"/>
                <w:b/>
                <w:i/>
                <w:sz w:val="22"/>
              </w:rPr>
              <w:t>Reservation Amendme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1</w:t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est Name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Pers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Arrival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Time/Flight no.</w:t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Departure Dat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No. of Room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Guarantee by</w:t>
            </w:r>
          </w:p>
        </w:tc>
        <w:tc>
          <w:tcPr>
            <w:tcW w:w="70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0"/>
              </w:rPr>
            </w:pPr>
            <w:r>
              <w:rPr>
                <w:rFonts w:cs="Architect;Arial" w:ascii="Architect;Arial" w:hAnsi="Architect;Arial"/>
                <w:sz w:val="20"/>
              </w:rPr>
            </w:r>
          </w:p>
        </w:tc>
        <w:tc>
          <w:tcPr>
            <w:tcW w:w="7019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chitect;Arial" w:ascii="Architect;Arial" w:hAnsi="Architect;Arial"/>
                <w:sz w:val="20"/>
              </w:rPr>
              <w:t>( Please write down</w:t>
            </w:r>
            <w:r>
              <w:rPr>
                <w:rFonts w:cs="Architect;Arial" w:ascii="Architect;Arial" w:hAnsi="Architect;Arial"/>
                <w:sz w:val="20"/>
                <w:u w:val="single"/>
              </w:rPr>
              <w:t xml:space="preserve"> credit number, card holder’s name and expiry date</w:t>
            </w:r>
            <w:r>
              <w:rPr>
                <w:rFonts w:cs="Architect;Arial" w:ascii="Architect;Arial" w:hAnsi="Architect;Arial"/>
                <w:sz w:val="20"/>
              </w:rPr>
              <w:t xml:space="preserve"> )</w:t>
            </w:r>
          </w:p>
        </w:tc>
      </w:tr>
      <w:tr>
        <w:trPr/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:</w:t>
            </w:r>
          </w:p>
        </w:tc>
        <w:tc>
          <w:tcPr>
            <w:tcW w:w="8099" w:type="dxa"/>
            <w:gridSpan w:val="15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nfirmation will subject to room availability</w:t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****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1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Please provide us a credit card number with expiry date for guarantee arrival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2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Cancellation Policy : Cancellation must be made in 48 hours advance for any guaranteed reservations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 xml:space="preserve">3. </w:t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 xml:space="preserve">Please provide your contact phone number, fax number or email address in order to send you back the confirmation. </w:t>
            </w:r>
          </w:p>
        </w:tc>
      </w:tr>
      <w:tr>
        <w:trPr/>
        <w:tc>
          <w:tcPr>
            <w:tcW w:w="9155" w:type="dxa"/>
            <w:gridSpan w:val="1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  <w:t>Thank you for your reservation. If you cannot receive our confirmation in 48 hours, please re-sent this form to us again. Sorry for any inconvenience caused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chitect;Arial" w:hAnsi="Architect;Arial" w:cs="Architect;Arial"/>
                <w:sz w:val="22"/>
              </w:rPr>
            </w:pPr>
            <w:r>
              <w:rPr>
                <w:rFonts w:cs="Architect;Arial" w:ascii="Architect;Arial" w:hAnsi="Architect;Arial"/>
                <w:sz w:val="22"/>
              </w:rPr>
            </w:r>
          </w:p>
        </w:tc>
        <w:tc>
          <w:tcPr>
            <w:tcW w:w="8763" w:type="dxa"/>
            <w:gridSpan w:val="18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oking forward to welcome you here with our warm and traditional hospital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chitec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Obl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Comic Sans MS" w:hAnsi="Comic Sans MS" w:cs="Comic Sans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chitect;Arial" w:hAnsi="Architect;Arial" w:cs="Architect;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es@parkhotel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15:00Z</dcterms:created>
  <dc:creator>Sales Department</dc:creator>
  <dc:description/>
  <dc:language>en-US</dc:language>
  <cp:lastModifiedBy>ELC</cp:lastModifiedBy>
  <cp:lastPrinted>2002-12-05T13:08:00Z</cp:lastPrinted>
  <dcterms:modified xsi:type="dcterms:W3CDTF">2002-12-09T07:15:00Z</dcterms:modified>
  <cp:revision>2</cp:revision>
  <dc:subject/>
  <dc:title>FAX - ROOM RESERVATION REQUEST	</dc:title>
</cp:coreProperties>
</file>