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face 200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ims: </w:t>
        <w:tab/>
        <w:t>By the end of this workshop participants should be able to author a multiple-choice exercise for use on the Interne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OHT of workshop aims, title, synopsis and biodata.</w:t>
      </w:r>
    </w:p>
    <w:p>
      <w:pPr>
        <w:pStyle w:val="Normal"/>
        <w:rPr/>
      </w:pPr>
      <w:r>
        <w:rPr/>
        <w:tab/>
        <w:tab/>
        <w:t xml:space="preserve">OHTs of process in case computers f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ab/>
        <w:t>Impress your Headmaster with your Internet Portf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psis:</w:t>
      </w:r>
    </w:p>
    <w:p>
      <w:pPr>
        <w:pStyle w:val="Normal"/>
        <w:rPr/>
      </w:pPr>
      <w:r>
        <w:rPr/>
        <w:t xml:space="preserve">As IT becomes more important in HK education, teachers will need to demonstrate their IT skills. One way of doing this is with a portfolio including internet pages teachers have made. In this workshop participants will produce some internet pages that could be included in such a portfo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y:</w:t>
      </w:r>
    </w:p>
    <w:p>
      <w:pPr>
        <w:pStyle w:val="Normal"/>
        <w:rPr/>
      </w:pPr>
      <w:r>
        <w:rPr/>
        <w:t>Andy Morrall is an ex-British Council teacher who is now a webmaster and teaches English in a university in Hong Kong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&amp;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s: By the end of this workshop, participants should be able to author a multiple-choice exercise for use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  <w:t>Portfolio assessment of teachers’ IT skills. Definition of portfolio.</w:t>
      </w:r>
    </w:p>
    <w:p>
      <w:pPr>
        <w:pStyle w:val="Normal"/>
        <w:rPr/>
      </w:pPr>
      <w:r>
        <w:rPr/>
        <w:t xml:space="preserve">IT in education – saving ti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lly incorporating Internet into teaching using Internet versions of existing practices, but doing them better.</w:t>
      </w:r>
    </w:p>
    <w:p>
      <w:pPr>
        <w:pStyle w:val="Normal"/>
        <w:rPr/>
      </w:pPr>
      <w:r>
        <w:rPr/>
        <w:t>Problems with assessment via net – can’t guarantee the identity of the user unless in controlled environment such as an exam hall or classroom. Even then students can cheat e.g. by communicating using ICQ.</w:t>
      </w:r>
    </w:p>
    <w:p>
      <w:pPr>
        <w:pStyle w:val="Normal"/>
        <w:rPr/>
      </w:pPr>
      <w:r>
        <w:rPr/>
        <w:t>Opportunity for using net for individualisation – hyperlinks for further study</w:t>
      </w:r>
    </w:p>
    <w:p>
      <w:pPr>
        <w:pStyle w:val="Normal"/>
        <w:rPr/>
      </w:pPr>
      <w:r>
        <w:rPr/>
        <w:t>Developmental exercises rather than judgemental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 example page at: </w:t>
      </w:r>
    </w:p>
    <w:p>
      <w:pPr>
        <w:pStyle w:val="Normal"/>
        <w:rPr/>
      </w:pPr>
      <w:r>
        <w:rPr/>
        <w:t>http://elc.polyu.edu.hk/CILL/exercises/Articles&amp;Geograph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 page http://www.come.to/thestaff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references:</w:t>
      </w:r>
    </w:p>
    <w:p>
      <w:pPr>
        <w:pStyle w:val="Normal"/>
        <w:rPr/>
      </w:pPr>
      <w:r>
        <w:rPr/>
        <w:t>http://elc.polyu.edu.hk/CILL/staff/ICTED99.ppt</w:t>
      </w:r>
    </w:p>
    <w:p>
      <w:pPr>
        <w:pStyle w:val="Normal"/>
        <w:rPr/>
      </w:pPr>
      <w:r>
        <w:rPr/>
        <w:t xml:space="preserve">http://elc.polyu.edu.hk/CILL/staff/ICTED99.htm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7:28:00Z</dcterms:created>
  <dc:creator>ELC</dc:creator>
  <dc:description/>
  <dc:language>en-US</dc:language>
  <cp:lastModifiedBy>ELC</cp:lastModifiedBy>
  <dcterms:modified xsi:type="dcterms:W3CDTF">2000-04-24T10:06:00Z</dcterms:modified>
  <cp:revision>3</cp:revision>
  <dc:subject/>
  <dc:title>Interface 2000</dc:title>
</cp:coreProperties>
</file>