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5"/>
      </w:tblGrid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en-US" w:eastAsia="en-US"/>
              </w:rPr>
            </w:pPr>
            <w:r>
              <w:rPr>
                <w:rFonts w:cs="Impact" w:ascii="Impact" w:hAnsi="Impac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43840</wp:posOffset>
                      </wp:positionV>
                      <wp:extent cx="6492240" cy="10363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10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Negotiation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f" o:allowincell="f" style="position:absolute;margin-left:129.6pt;margin-top:19.2pt;width:511.15pt;height:81.5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Negotiations</w:t>
                            </w:r>
                          </w:p>
                        </w:txbxContent>
                      </v:textbox>
                      <v:path textpathok="t"/>
                      <v:textpath on="t" fitshape="t" string="Negotiations" style="font-family:&quot;Impact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  <w:t>English in the Workplace</w:t>
            </w:r>
          </w:p>
          <w:p>
            <w:pPr>
              <w:pStyle w:val="Normal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51130</wp:posOffset>
                      </wp:positionV>
                      <wp:extent cx="237744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9pt" to="475.15pt,1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40"/>
              </w:rPr>
              <w:t>What to study</w:t>
              <w:tab/>
              <w:tab/>
              <w:tab/>
              <w:tab/>
              <w:tab/>
              <w:tab/>
              <w:tab/>
              <w:t>Where to find it</w:t>
            </w:r>
          </w:p>
        </w:tc>
      </w:tr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kills a negotiator needs….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ges of a negotiation……..………….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ful negotiation language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ple negotiations……….………………………………………...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otiations practice situations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negotiations practice in small groups with a teacher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ive listening (Business Listening shelf, I) P. 75 - 7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objectives (Business shelf, EI) P. 1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objectives (Business shelf, EI) P. 14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objectives (Business shelf, EI) P. 144 - 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ing opportunities (Learning Video shelf, I) P. 60, 61, 63 -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otiating skills (Learning Video shelf, I) Vocabulary &amp; Express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ing opportunities (Learning Video shelf, I) P. 59 - 6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 objectives  (Learning Video shelf, EI) P. 68 - 7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objectives (Business shelf, EI) P. 146 – 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 objectives  (Learning Video shelf, EI) P. 7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to CILL and join SAP.</w:t>
            </w:r>
          </w:p>
        </w:tc>
      </w:tr>
      <w:tr>
        <w:trPr>
          <w:cantSplit w:val="true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Don't forge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wers are at the back of the books or in the Teacher’s 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eacher can help you with your work or find more mater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Leve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  <w:sz w:val="24"/>
              </w:rPr>
            </w:pPr>
            <w:r>
              <w:rPr>
                <w:rFonts w:cs="Arial" w:ascii="Arial" w:hAnsi="Arial"/>
                <w:sz w:val="24"/>
              </w:rPr>
              <w:t>EI:</w:t>
              <w:tab/>
              <w:t>Early-intermediate Le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: </w:t>
              <w:tab/>
              <w:t>Intermediate Level</w:t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</w:rPr>
              <w:t xml:space="preserve">                                 </w:t>
            </w:r>
            <w:r>
              <w:rPr>
                <w:b/>
                <w:i/>
                <w:sz w:val="28"/>
              </w:rPr>
              <w:object w:dxaOrig="3170" w:dyaOrig="1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55pt;height:77.8pt" filled="f" o:ole="">
                  <v:imagedata r:id="rId3" o:title=""/>
                </v:shape>
                <o:OLEObject Type="Embed" ProgID="" ShapeID="ole_rId2" DrawAspect="Content" ObjectID="_1059195461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54:00Z</dcterms:created>
  <dc:creator>Compucon User</dc:creator>
  <dc:description/>
  <cp:keywords/>
  <dc:language>en-US</dc:language>
  <cp:lastModifiedBy>ELC Staff</cp:lastModifiedBy>
  <cp:lastPrinted>2002-01-16T15:54:00Z</cp:lastPrinted>
  <dcterms:modified xsi:type="dcterms:W3CDTF">2007-01-15T04:39:00Z</dcterms:modified>
  <cp:revision>4</cp:revision>
  <dc:subject/>
  <dc:title/>
</cp:coreProperties>
</file>