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P Supplementary Materials - Func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rect or comment on the grammatical and meaning errors in the following sentenc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Although e-commerce is a modern phenomenon. It has become a valuable business to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IT is very common in business. It is very usefu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Computer science is the science of doing things with comput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Zoology is the science of managing a zo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Although HKPU is in a convenient location, however the air pollution here is quite b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Engineering courses are more popular as IT cour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The most busy students here are the third-year stud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There are a number of similarity between computing and business cour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While Taiwan has a strong hardware industry, Hong Kong haven’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E-mail is the most popular program on the Intern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lagiarism is defined as copying from text book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Referencing correctly will make your assessment grades more hig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Teachers should know that students can be categorised as either male or fem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E-business can be define as the process of doing business electronical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Academic writing is defined as writing is formal, well-organised and well-referenc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HK students’ English language ability always correlates with their academic abil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HK students they always have more better English as Mainland.</w:t>
      </w:r>
    </w:p>
    <w:p>
      <w:pPr>
        <w:pStyle w:val="Normal"/>
        <w:jc w:val="center"/>
        <w:rPr/>
      </w:pPr>
      <w:r>
        <w:rPr/>
        <w:t>EAP Supplementary Materials – Functions – Answer Ke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Although e-commerce is a modern phenomenon, it has become a valuable business to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IT is very common in business. It is very useful. (Too short, no linkin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Computer science is the science of doing things with computers. (Too obviou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Zoology is the science of managing a zoo. (Wrong meanin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Although HKPU is in a convenient location, </w:t>
      </w:r>
      <w:r>
        <w:rPr>
          <w:strike/>
        </w:rPr>
        <w:t>however</w:t>
      </w:r>
      <w:r>
        <w:rPr/>
        <w:t xml:space="preserve"> the air pollution here is quite b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Engineering courses are more popular </w:t>
      </w:r>
      <w:r>
        <w:rPr>
          <w:strike/>
        </w:rPr>
        <w:t>as</w:t>
      </w:r>
      <w:r>
        <w:rPr/>
        <w:t xml:space="preserve"> than IT cour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The </w:t>
      </w:r>
      <w:r>
        <w:rPr>
          <w:strike/>
        </w:rPr>
        <w:t>most busy</w:t>
      </w:r>
      <w:r>
        <w:rPr/>
        <w:t xml:space="preserve"> busiest students here are the third-year stud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There are a number of </w:t>
      </w:r>
      <w:r>
        <w:rPr>
          <w:strike/>
        </w:rPr>
        <w:t>similarity</w:t>
      </w:r>
      <w:r>
        <w:rPr/>
        <w:t xml:space="preserve"> similarit</w:t>
      </w:r>
      <w:r>
        <w:rPr>
          <w:u w:val="single"/>
        </w:rPr>
        <w:t>ies</w:t>
      </w:r>
      <w:r>
        <w:rPr/>
        <w:t xml:space="preserve"> between computing and business cour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While Taiwan has a strong hardware industry, Hong Kong </w:t>
      </w:r>
      <w:r>
        <w:rPr>
          <w:strike/>
        </w:rPr>
        <w:t>haven’t.</w:t>
      </w:r>
      <w:r>
        <w:rPr/>
        <w:t xml:space="preserve"> hasn’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E-mail is the most popular program on the Internet. (It’s a </w:t>
      </w:r>
      <w:r>
        <w:rPr>
          <w:u w:val="single"/>
        </w:rPr>
        <w:t>type</w:t>
      </w:r>
      <w:r>
        <w:rPr/>
        <w:t xml:space="preserve"> of progra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lagiarism is defined as copying from text books. (Not enough: Without referencin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Referencing correctly will make your assessment grades </w:t>
      </w:r>
      <w:r>
        <w:rPr>
          <w:strike/>
        </w:rPr>
        <w:t>more</w:t>
      </w:r>
      <w:r>
        <w:rPr/>
        <w:t xml:space="preserve"> hig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Teachers should know that students can be categorised as either male or female. (Du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E-business can be define</w:t>
      </w:r>
      <w:r>
        <w:rPr>
          <w:u w:val="single"/>
        </w:rPr>
        <w:t>d</w:t>
      </w:r>
      <w:r>
        <w:rPr/>
        <w:t xml:space="preserve"> as the process of doing business electronical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. Academic writing is defined as writing </w:t>
      </w:r>
      <w:r>
        <w:rPr>
          <w:u w:val="single"/>
        </w:rPr>
        <w:t>which</w:t>
      </w:r>
      <w:r>
        <w:rPr/>
        <w:t xml:space="preserve"> is formal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HK students’ English language ability </w:t>
      </w:r>
      <w:r>
        <w:rPr>
          <w:strike/>
        </w:rPr>
        <w:t>always</w:t>
      </w:r>
      <w:r>
        <w:rPr/>
        <w:t xml:space="preserve"> </w:t>
      </w:r>
      <w:r>
        <w:rPr>
          <w:u w:val="single"/>
        </w:rPr>
        <w:t>often</w:t>
      </w:r>
      <w:r>
        <w:rPr/>
        <w:t xml:space="preserve"> correlates with their academic abil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HK students they always have more better English as Mainland. (Hong Kong students sometimes have better English than Mainlanders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2:17:00Z</dcterms:created>
  <dc:creator>ELC</dc:creator>
  <dc:description/>
  <dc:language>en-US</dc:language>
  <cp:lastModifiedBy>ELC</cp:lastModifiedBy>
  <cp:lastPrinted>2001-09-26T07:11:00Z</cp:lastPrinted>
  <dcterms:modified xsi:type="dcterms:W3CDTF">2001-10-02T22:48:00Z</dcterms:modified>
  <cp:revision>20</cp:revision>
  <dc:subject/>
  <dc:title>EAP Supplementary Materials</dc:title>
</cp:coreProperties>
</file>