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60"/>
        <w:gridCol w:w="198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;Courier New" w:hAnsi="BernhardTango BT;Courier New" w:cs="BernhardTango BT;Courier New"/>
                <w:b/>
                <w:b/>
                <w:bCs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72"/>
                <w:szCs w:val="72"/>
              </w:rPr>
              <w:drawing>
                <wp:inline distT="0" distB="0" distL="0" distR="0">
                  <wp:extent cx="1232535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Pathway for the ELEP Course:</w:t>
            </w:r>
          </w:p>
          <w:p>
            <w:pPr>
              <w:pStyle w:val="Normal"/>
              <w:jc w:val="center"/>
              <w:rPr>
                <w:rFonts w:ascii="GoudySans BlkIt BT;Century Gothic" w:hAnsi="GoudySans BlkIt BT;Century Gothic" w:cs="GoudySans BlkIt BT;Century Gothic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60"/>
                <w:szCs w:val="60"/>
              </w:rPr>
              <w:t>Writing Project Reports</w:t>
            </w:r>
          </w:p>
        </w:tc>
        <w:tc>
          <w:tcPr>
            <w:tcW w:w="19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32"/>
                <w:szCs w:val="3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72"/>
                <w:szCs w:val="72"/>
              </w:rPr>
              <w:drawing>
                <wp:inline distT="0" distB="0" distL="0" distR="0">
                  <wp:extent cx="1113155" cy="25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may consult the following suggested materials for extra referen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20"/>
        <w:gridCol w:w="1440"/>
        <w:gridCol w:w="2160"/>
        <w:gridCol w:w="7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LL Materia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 /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LL Locatio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eful Web-sites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re of repor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chnical Writing and Professional Communication for Nonnative Speakers of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s 12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ferent Types of Report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www.sapdesignguild.org/editions/edition2/willenborg_e/types.html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ffective Business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s 11 and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WRITING shelf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Up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s 2 and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 Online Writing Lab: Introducti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owl.english.purdue.edu/workshops/hypertext/reportW/introduction.html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Study Skills Hand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olog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Up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 Online Writing Lab: Materials and Method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owl.english.purdue.edu/workshops/hypertext/reportW/bodymaterials.html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e revie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Up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Writing Centre, University of North Carolina at Chapel Hill: Literature Review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www.unc.edu/depts/wcweb/handouts/literature_review.html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eys for Wri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Up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WL Online Writing Lab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s--Presenting D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owl.english.purdue.edu/workshops/hypertext/reportW/bodyresults1.html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Business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WRITING shelf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Up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WL Online Writing Lab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s—Interpretation of D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owl.english.purdue.edu/workshops/hypertext/reportW/bodyresults2.html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lus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Research Pa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169-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 Online Writing Lab: Conclusion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owl.english.purdue.edu/workshops/hypertext/reportW/bodyconclusions.html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Business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WRITING shelf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Up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 Online Writing Lab: Abstrac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owl.english.purdue.edu/workshops/hypertext/reportW/abstract.html</w:t>
            </w:r>
          </w:p>
        </w:tc>
      </w:tr>
      <w:tr>
        <w:trPr>
          <w:trHeight w:val="4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knowledge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port Writ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www.ssdd.uce.ac.uk/learner/writing/report.htm#ACKNOWLEDGEMENTS</w:t>
            </w:r>
          </w:p>
        </w:tc>
      </w:tr>
      <w:tr>
        <w:trPr>
          <w:trHeight w:val="4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 pa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 Online Writing Lab: Title Pag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owl.english.purdue.edu/workshops/hypertext/reportW/title.htm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ourier New"/>
    <w:charset w:val="00"/>
    <w:family w:val="script"/>
    <w:pitch w:val="variable"/>
  </w:font>
  <w:font w:name="GoudySans BlkI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50:00Z</dcterms:created>
  <dc:creator>ecdwlm</dc:creator>
  <dc:description/>
  <dc:language>en-US</dc:language>
  <cp:lastModifiedBy>ecdwlm</cp:lastModifiedBy>
  <cp:lastPrinted>2006-01-12T17:02:00Z</cp:lastPrinted>
  <dcterms:modified xsi:type="dcterms:W3CDTF">2006-01-12T09:33:00Z</dcterms:modified>
  <cp:revision>10</cp:revision>
  <dc:subject/>
  <dc:title>ELEP Writing Academic Essays</dc:title>
</cp:coreProperties>
</file>