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Brush455 BT" w:hAnsi="BernhardTango BT;Brush455 BT" w:cs="BernhardTango BT;Brush455 BT"/>
                <w:b/>
                <w:b/>
                <w:bCs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46380"/>
                  <wp:effectExtent l="0" t="0" r="0" b="0"/>
                  <wp:docPr id="1" name="PolyU-4c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yU-4c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Arial" w:hAnsi="GoudySans BlkIt BT;Arial" w:cs="GoudySans BlkIt BT;Arial"/>
                <w:bCs/>
                <w:sz w:val="28"/>
                <w:szCs w:val="28"/>
              </w:rPr>
            </w:pPr>
            <w:r>
              <w:rPr>
                <w:rFonts w:cs="Arial" w:ascii="GoudySans BlkIt BT;Arial" w:hAnsi="GoudySans BlkIt BT;Arial"/>
                <w:bCs/>
                <w:sz w:val="28"/>
                <w:szCs w:val="28"/>
              </w:rPr>
              <w:t>Vocabulary Building 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57810"/>
                  <wp:effectExtent l="0" t="0" r="0" b="0"/>
                  <wp:docPr id="2" name="ELCbanner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Cbanner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ways for Improving Vocabulary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7232"/>
        <w:gridCol w:w="2460"/>
        <w:gridCol w:w="960"/>
        <w:gridCol w:w="132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 to work in CILL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/ 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ocabulary learning strategie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pre-intermediate &amp; 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Your Vocabular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dev.elc.polyu.edu.hk/dictionaryuse/index.ht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2 –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ord building (Prefixes &amp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ffixes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pre-intermediate &amp; 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 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ttp://www.southampton.liunet.edu/academic/pau/course/webesl.ht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7 –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55 -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hrasal verb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pre-intermediate &amp; 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Sense of Phrasal Ver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takeoff.to/phrasalverb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6 &amp;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11 –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Quiz Time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ioms and convers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r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pre-intermediate &amp; 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Your Vocabular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towerofenglish.com/funbrainidiomsindex.ht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3,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rd partnership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verb-based expression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ocabulary in Use (pre-intermediate &amp; intermed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Your Vocabular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 esl.about.com/od/vocabularyquizze1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9 –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8, 24,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Collocations” p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nfusing word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Your Vocabular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Your Vocabulary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sl.about.com/od/vocabularyquizze1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2, 56, 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Confusing Words” 1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Brush455 BT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5:00Z</dcterms:created>
  <dc:creator>ecsunny</dc:creator>
  <dc:description/>
  <dc:language>en-US</dc:language>
  <cp:lastModifiedBy>ecandym</cp:lastModifiedBy>
  <cp:lastPrinted>2005-08-25T16:10:00Z</cp:lastPrinted>
  <dcterms:modified xsi:type="dcterms:W3CDTF">2006-01-13T03:25:00Z</dcterms:modified>
  <cp:revision>2</cp:revision>
  <dc:subject/>
  <dc:title>Objective to work in CILL</dc:title>
</cp:coreProperties>
</file>