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0"/>
        <w:gridCol w:w="216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Courier New" w:hAnsi="BernhardTango BT;Courier New" w:cs="BernhardTango BT;Courier New"/>
                <w:b/>
                <w:b/>
                <w:bCs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46380"/>
                  <wp:effectExtent l="0" t="0" r="0" b="0"/>
                  <wp:docPr id="1" name="PolyU-4c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yU-4c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;Lucida Sans Unicode" w:hAnsi="Eras Bk BT;Lucida Sans Unicode" w:cs="Eras Bk BT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Eras Bk BT;Lucida Sans Unicode" w:ascii="Eras Bk BT;Lucida Sans Unicode" w:hAnsi="Eras Bk BT;Lucida Sans Unicode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;Century Gothic" w:hAnsi="GoudySans BlkIt BT;Century Gothic" w:cs="GoudySans BlkIt BT;Century Goth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oudySans BlkIt BT;Century Gothic" w:ascii="GoudySans BlkIt BT;Century Gothic" w:hAnsi="GoudySans BlkIt BT;Century Gothic"/>
                <w:b/>
                <w:bCs/>
                <w:i/>
                <w:sz w:val="28"/>
                <w:szCs w:val="28"/>
              </w:rPr>
              <w:t xml:space="preserve">Using English Grammar B 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57810"/>
                  <wp:effectExtent l="0" t="0" r="0" b="0"/>
                  <wp:docPr id="2" name="ELCbanner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Cbanner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hways for Improving Grammar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7832"/>
        <w:gridCol w:w="2460"/>
        <w:gridCol w:w="960"/>
        <w:gridCol w:w="132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 to work in CILL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/ Un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ctive and passive voice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lc.polyu.edu.hk/cill/eap/2004/u3/passivevoice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82 –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54 - 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articiples, gerunds and infinitives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man English Grammar Pract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owl.english.purdue.edu/handouts/grammar/g_verbals.ht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26 – 2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60 - 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nditionals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ford Practice Gramm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lc.polyu.edu.hk/cill/eap/2004/U4/pg80ex1conditionalclauses.h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06 - 2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45 - 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lative clauses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Grammar in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ford Practice Gramm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ttp://elc.polyu.edu.hk/cill/eap/relativeclauses.ht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53 - 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37 -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ne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Writing Through Edi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depts.gallaudet.edu/ESL/comconnectives.ht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35 – 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50 - 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ourier New"/>
    <w:charset w:val="00"/>
    <w:family w:val="script"/>
    <w:pitch w:val="variable"/>
  </w:font>
  <w:font w:name="Eras Bk BT">
    <w:altName w:val="Lucida Sans Unicode"/>
    <w:charset w:val="00"/>
    <w:family w:val="swiss"/>
    <w:pitch w:val="variable"/>
  </w:font>
  <w:font w:name="GoudySans BlkIt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16:00Z</dcterms:created>
  <dc:creator>ecsunny</dc:creator>
  <dc:description/>
  <dc:language>en-US</dc:language>
  <cp:lastModifiedBy>ecandym</cp:lastModifiedBy>
  <cp:lastPrinted>2005-08-25T16:10:00Z</cp:lastPrinted>
  <dcterms:modified xsi:type="dcterms:W3CDTF">2006-01-13T10:16:00Z</dcterms:modified>
  <cp:revision>2</cp:revision>
  <dc:subject/>
  <dc:title>Objective to work in CILL</dc:title>
</cp:coreProperties>
</file>