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00"/>
        <w:gridCol w:w="216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;Brush455 BT" w:hAnsi="BernhardTango BT;Brush455 BT" w:cs="BernhardTango BT;Brush455 BT"/>
                <w:b/>
                <w:b/>
                <w:bCs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72"/>
                <w:szCs w:val="72"/>
              </w:rPr>
              <w:drawing>
                <wp:inline distT="0" distB="0" distL="0" distR="0">
                  <wp:extent cx="1228725" cy="246380"/>
                  <wp:effectExtent l="0" t="0" r="0" b="0"/>
                  <wp:docPr id="1" name="PolyU-4c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lyU-4c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Eras Bk BT;Lucida Sans Unicode" w:hAnsi="Eras Bk BT;Lucida Sans Unicode" w:cs="Eras Bk BT;Lucida Sans Unicode"/>
                <w:b/>
                <w:b/>
                <w:bCs/>
                <w:sz w:val="28"/>
                <w:szCs w:val="28"/>
              </w:rPr>
            </w:pPr>
            <w:r>
              <w:rPr>
                <w:rFonts w:cs="Eras Bk BT;Lucida Sans Unicode" w:ascii="Eras Bk BT;Lucida Sans Unicode" w:hAnsi="Eras Bk BT;Lucida Sans Unicode"/>
                <w:b/>
                <w:bCs/>
                <w:sz w:val="56"/>
                <w:szCs w:val="56"/>
              </w:rPr>
              <w:t>ELEP Pathway</w:t>
            </w:r>
          </w:p>
          <w:p>
            <w:pPr>
              <w:pStyle w:val="Normal"/>
              <w:jc w:val="center"/>
              <w:rPr>
                <w:rFonts w:ascii="GoudySans BlkIt BT;Arial" w:hAnsi="GoudySans BlkIt BT;Arial" w:cs="GoudySans BlkIt BT;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GoudySans BlkIt BT;Arial" w:hAnsi="GoudySans BlkIt BT;Arial"/>
                <w:bCs/>
                <w:sz w:val="28"/>
                <w:szCs w:val="28"/>
              </w:rPr>
              <w:t>Using English Grammar A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32"/>
                <w:szCs w:val="3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;Brush455 BT" w:hAnsi="BernhardTango BT;Brush455 BT" w:cs="BernhardTango BT;Brush455 BT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Brush455 BT" w:ascii="BernhardTango BT;Brush455 BT" w:hAnsi="BernhardTango BT;Brush455 BT"/>
                <w:b/>
                <w:bCs/>
                <w:sz w:val="72"/>
                <w:szCs w:val="72"/>
              </w:rPr>
              <w:drawing>
                <wp:inline distT="0" distB="0" distL="0" distR="0">
                  <wp:extent cx="1228725" cy="257810"/>
                  <wp:effectExtent l="0" t="0" r="0" b="0"/>
                  <wp:docPr id="2" name="ELCbanner (No Background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LCbanner (No Background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2700" w:leader="none"/>
        </w:tabs>
        <w:ind w:left="-600" w:right="-874" w:first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2700" w:leader="none"/>
        </w:tabs>
        <w:ind w:left="-600" w:right="-874"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720" w:leader="none"/>
          <w:tab w:val="left" w:pos="2700" w:leader="none"/>
        </w:tabs>
        <w:ind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hways for Improving Grammar A</w:t>
      </w:r>
    </w:p>
    <w:p>
      <w:pPr>
        <w:pStyle w:val="Normal"/>
        <w:ind w:left="-1080" w:right="-8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60"/>
        <w:gridCol w:w="1680"/>
        <w:gridCol w:w="960"/>
        <w:gridCol w:w="1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 to work on in CILL</w:t>
            </w:r>
          </w:p>
          <w:p>
            <w:pPr>
              <w:pStyle w:val="Normal"/>
              <w:ind w:right="-8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al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/ Un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f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>1.</w:t>
              <w:tab/>
              <w:t>Sentence structure (Overview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lc.polyu.edu.hk/cill/eap/2004/u1/sentencetypes.ht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>a. simple sentenc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 (Workbook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Writing Through Edi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4 – 7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25 - 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>b. compound sentenc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 (Workbook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Writing Through Edi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8 – 9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35 - 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>c. complex sentenc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 (Workbook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Writing Through Edi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0 – 25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53 - 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eastAsia="Arial" w:cs="Arial"/>
                <w:color w:val="333300"/>
              </w:rPr>
            </w:pPr>
            <w:r>
              <w:rPr>
                <w:rFonts w:eastAsia="Arial" w:cs="Arial" w:ascii="Arial" w:hAnsi="Arial"/>
                <w:color w:val="333300"/>
              </w:rPr>
              <w:t xml:space="preserve">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2.</w:t>
              <w:tab/>
              <w:t>Time, Tenses &amp; Aspects (Overview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languagelink.ru/e/tefl/tense.ph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 xml:space="preserve">a. simple present &amp; present continuous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 (Workbook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Grammar in U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22 – 5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3 –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>b. simple past &amp; past continuou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 (Workbook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26 – 9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 xml:space="preserve">c. simple future &amp; future continuous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 (Workbook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nglish Wor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34 – 6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>P.130 – 1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 xml:space="preserve">P.1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>d. present perfect &amp; simple pas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Grammar in Use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English Wor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3 – 4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52 -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ab/>
              <w:t xml:space="preserve">e. simple past, present perfect &amp; past </w:t>
              <w:tab/>
              <w:t xml:space="preserve"> </w:t>
              <w:tab/>
              <w:t xml:space="preserve">  perfec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English Works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66 – 7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</w:tbl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60"/>
        <w:gridCol w:w="1680"/>
        <w:gridCol w:w="960"/>
        <w:gridCol w:w="1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3.</w:t>
              <w:tab/>
              <w:t xml:space="preserve">Modals &amp; Communicative purposes </w:t>
              <w:tab/>
              <w:t>(Overview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englishclub.com/grammar/verbs-modals.ht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 xml:space="preserve">a. expressing certainty / possibility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62 – 3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>b. expressing obligation / necessi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172 – 4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47 – 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>c. expressing abili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58 – 9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 xml:space="preserve">d. asking for permission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160 - 1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</w:rPr>
              <w:tab/>
              <w:t>e. expressing deductio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64 – 5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f. making requests / recommendations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ab/>
              <w:t xml:space="preserve">  offers </w:t>
            </w:r>
          </w:p>
          <w:p>
            <w:pPr>
              <w:pStyle w:val="Normal"/>
              <w:ind w:right="-874"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man English Grammar Practice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Practice Gramm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166 – 7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50 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r</w:t>
            </w:r>
          </w:p>
        </w:tc>
      </w:tr>
    </w:tbl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87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Brush455 BT"/>
    <w:charset w:val="00"/>
    <w:family w:val="script"/>
    <w:pitch w:val="variable"/>
  </w:font>
  <w:font w:name="Eras Bk BT">
    <w:altName w:val="Lucida Sans Unicode"/>
    <w:charset w:val="00"/>
    <w:family w:val="swiss"/>
    <w:pitch w:val="variable"/>
  </w:font>
  <w:font w:name="GoudySans BlkIt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25:00Z</dcterms:created>
  <dc:creator>ecsunny</dc:creator>
  <dc:description/>
  <dc:language>en-US</dc:language>
  <cp:lastModifiedBy>ecandym</cp:lastModifiedBy>
  <cp:lastPrinted>2005-08-25T15:52:00Z</cp:lastPrinted>
  <dcterms:modified xsi:type="dcterms:W3CDTF">2006-01-13T03:25:00Z</dcterms:modified>
  <cp:revision>2</cp:revision>
  <dc:subject/>
  <dc:title>Objective to work on in CILL</dc:title>
</cp:coreProperties>
</file>