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0"/>
        <w:gridCol w:w="198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Courier New" w:hAnsi="BernhardTango BT;Courier New" w:cs="BernhardTango BT;Courier New"/>
                <w:b/>
                <w:b/>
                <w:bCs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Pathway for the ELEP Course:</w:t>
            </w:r>
          </w:p>
          <w:p>
            <w:pPr>
              <w:pStyle w:val="Normal"/>
              <w:jc w:val="center"/>
              <w:rPr>
                <w:rFonts w:ascii="GoudySans BlkIt BT;Century Gothic" w:hAnsi="GoudySans BlkIt BT;Century Gothic" w:cs="GoudySans BlkIt BT;Century Gothic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60"/>
                <w:szCs w:val="60"/>
              </w:rPr>
              <w:t>Developing Writing Skills B</w:t>
            </w:r>
          </w:p>
        </w:tc>
        <w:tc>
          <w:tcPr>
            <w:tcW w:w="19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113155" cy="25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may consult the following suggested materials for extra refere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80"/>
        <w:gridCol w:w="2040"/>
        <w:gridCol w:w="2160"/>
        <w:gridCol w:w="64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LL Material Na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t / P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LL Lo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eful Web-sites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-text referenc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Study Skills Hand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35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SKILLS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hodes University Library: In-text referencin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http://www.ru.ac.za/library/infolit/referencing.html 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to Write Better Essa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SKILLS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phras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Research Pap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20-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Quoting, Paraphrasing, and Summarizing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ttp://owl.english.purdue.edu/handouts/research/r_quotprsum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cademic Writing Cour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93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maris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Process of Com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37-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ollege Writing Skills with Reading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349-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o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 Research Pap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19-120, 163-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troduction to Academic Writ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35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herence and cohes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Process of Com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16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CE Teaching Resource: Cohesion and Coheren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ttp://www.cambridgeesol.org/teach/fce/writing/activities/cohesion.cfm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 Writer’s Worksho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p52-5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: a College Hand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ne: A Matter of Attitud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ttp://grammar.ccc.commnet.edu/grammar/composition/tone.htm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Keys for Writ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265 and 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l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: a Concise Hand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47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Writing Centre, University of North Carolina at Chapel Hill: Styl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ttp://www.unc.edu/depts/wcweb/handouts/style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How to Write Better Essay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s 27 and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Y SKILLS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ienc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he Process of Composi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3, 72, 172, 212-213, 233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RSCC Online Writing Lab: Tone and Audience Awarenes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ttp://www.rscc.cc.tn.us/owl&amp;writingcenter/OWL/Tone.html</w:t>
            </w:r>
          </w:p>
        </w:tc>
      </w:tr>
      <w:tr>
        <w:trPr>
          <w:trHeight w:val="1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riting: a College Handbo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65-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ING shelf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GoudySans BlkI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51:00Z</dcterms:created>
  <dc:creator>ecdwlm</dc:creator>
  <dc:description/>
  <dc:language>en-US</dc:language>
  <cp:lastModifiedBy>ecdwlm</cp:lastModifiedBy>
  <cp:lastPrinted>2006-01-12T17:03:00Z</cp:lastPrinted>
  <dcterms:modified xsi:type="dcterms:W3CDTF">2006-01-12T09:11:00Z</dcterms:modified>
  <cp:revision>44</cp:revision>
  <dc:subject/>
  <dc:title>ELEP Writing Academic Essays</dc:title>
</cp:coreProperties>
</file>