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060"/>
        <w:gridCol w:w="1980"/>
      </w:tblGrid>
      <w:tr>
        <w:trPr/>
        <w:tc>
          <w:tcPr>
            <w:tcW w:w="21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BernhardTango BT;Courier New" w:hAnsi="BernhardTango BT;Courier New" w:cs="BernhardTango BT;Courier New"/>
                <w:b/>
                <w:b/>
                <w:bCs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232535" cy="243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0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Pathway for the ELEP Course:</w:t>
            </w:r>
          </w:p>
          <w:p>
            <w:pPr>
              <w:pStyle w:val="Normal"/>
              <w:jc w:val="center"/>
              <w:rPr>
                <w:rFonts w:ascii="GoudySans BlkIt BT;Century Gothic" w:hAnsi="GoudySans BlkIt BT;Century Gothic" w:cs="GoudySans BlkIt BT;Century Gothic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60"/>
                <w:szCs w:val="60"/>
              </w:rPr>
              <w:t>Developing Writing Skills A</w:t>
            </w:r>
          </w:p>
        </w:tc>
        <w:tc>
          <w:tcPr>
            <w:tcW w:w="198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32"/>
                <w:szCs w:val="3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ernhardTango BT;Courier New" w:hAnsi="BernhardTango BT;Courier New" w:cs="BernhardTango BT;Courier New"/>
                <w:b/>
                <w:b/>
                <w:bCs/>
                <w:sz w:val="72"/>
                <w:szCs w:val="72"/>
              </w:rPr>
            </w:pPr>
            <w:r>
              <w:rPr>
                <w:rFonts w:cs="BernhardTango BT;Courier New" w:ascii="BernhardTango BT;Courier New" w:hAnsi="BernhardTango BT;Courier New"/>
                <w:b/>
                <w:bCs/>
                <w:sz w:val="72"/>
                <w:szCs w:val="72"/>
              </w:rPr>
              <w:drawing>
                <wp:inline distT="0" distB="0" distL="0" distR="0">
                  <wp:extent cx="111315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may consult the following suggested materials for extra referen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360"/>
        <w:gridCol w:w="1560"/>
        <w:gridCol w:w="1680"/>
        <w:gridCol w:w="68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Material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/ P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Lo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Web-sites</w:t>
            </w:r>
          </w:p>
        </w:tc>
      </w:tr>
      <w:tr>
        <w:trPr>
          <w:trHeight w:val="14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riting Proce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2-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riting Center, Cleveland State Univers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riting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suohio.edu/writingcenter/writproc.html</w:t>
            </w:r>
          </w:p>
        </w:tc>
      </w:tr>
      <w:tr>
        <w:trPr>
          <w:trHeight w:val="48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riter’s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3-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in an academic ess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roduction to Academic Wri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18-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02-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sing and paraphrasing sourc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College Writing Worksh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hrase and Summ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toronto.ca/ucwriting/paraphrase.html</w:t>
            </w:r>
          </w:p>
        </w:tc>
      </w:tr>
      <w:tr>
        <w:trPr>
          <w:trHeight w:val="44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Process of Composi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137 to 139, 190 to 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 in an academic ess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riter’s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262-2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4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at Ess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22-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ing of ideas in a paragrap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Study Skills Handbo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17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SKILLS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e an Essay: Link your essay ideas and paragraph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write-an-essay.com/essay-link.html</w:t>
            </w:r>
          </w:p>
        </w:tc>
      </w:tr>
      <w:tr>
        <w:trPr>
          <w:trHeight w:val="23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Writer’s Worksh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p 35-39, 52 - 57, 291 to 2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Errors in Writ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Clear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Some Common Errors to Avo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owl.english.purdue.edu/handouts/grammar/g_clause.html#common</w:t>
            </w:r>
          </w:p>
        </w:tc>
      </w:tr>
      <w:tr>
        <w:trPr>
          <w:trHeight w:val="26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ntence Skills, Form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220-24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llege Writing Skills with Reading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413-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Definition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34-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7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bout Process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-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4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bout cause &amp; eff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58-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L Webpage: Cause and Eff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elc.polyu.edu.hk/cill/exercises/cause&amp;effect.ht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0"/>
        <w:gridCol w:w="1920"/>
        <w:gridCol w:w="1920"/>
        <w:gridCol w:w="60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Material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 / P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LL Loc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ful Web-site</w:t>
            </w:r>
          </w:p>
        </w:tc>
      </w:tr>
      <w:tr>
        <w:trPr>
          <w:trHeight w:val="7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active / passive voice in academic writing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Clear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87-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Active and Passive Vo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owl.english.purdue.edu/handouts/grammar/g_actpass.html</w:t>
            </w:r>
          </w:p>
        </w:tc>
      </w:tr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nnectives in academic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Steps in Academic Wri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8 -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10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tion in academic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4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mparison in academic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roduction to Academic Wri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96-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2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41-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ademic Writing Cour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ng and supporting opinion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roduction to Academic Wri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68-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-</w:t>
            </w:r>
          </w:p>
        </w:tc>
      </w:tr>
      <w:tr>
        <w:trPr>
          <w:trHeight w:val="2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eat Paragraph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8-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ng and proofreading your wri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Proofreading Your Pap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owl.english.purdue.edu/handouts/general/gl_proof2.html</w:t>
            </w:r>
          </w:p>
        </w:tc>
      </w:tr>
      <w:tr>
        <w:trPr>
          <w:trHeight w:val="4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etter Writing Through Edit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structur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riting Academic Englis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152 onwar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hel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L Online Writing Lab: Strategies for Improving Sentence Cla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owl.english.purdue.edu/handouts/general/gl_sentclar.htm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GoudySans BlkI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000000"/>
      <w:kern w:val="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15:00Z</dcterms:created>
  <dc:creator>ecdwlm</dc:creator>
  <dc:description/>
  <dc:language>en-US</dc:language>
  <cp:lastModifiedBy>ecdwlm</cp:lastModifiedBy>
  <cp:lastPrinted>2005-09-05T11:16:00Z</cp:lastPrinted>
  <dcterms:modified xsi:type="dcterms:W3CDTF">2006-01-12T09:33:00Z</dcterms:modified>
  <cp:revision>4</cp:revision>
  <dc:subject/>
  <dc:title>ELEP Writing Academic Essays</dc:title>
</cp:coreProperties>
</file>