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Brush455 BT" w:hAnsi="BernhardTango BT;Brush455 BT" w:cs="BernhardTango BT;Brush455 BT"/>
                <w:b/>
                <w:b/>
                <w:bCs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;Lucida Sans Unicode" w:hAnsi="Eras Bk BT;Lucida Sans Unicode" w:cs="Eras Bk B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Eras Bk BT;Lucida Sans Unicode" w:ascii="Eras Bk BT;Lucida Sans Unicode" w:hAnsi="Eras Bk BT;Lucida Sans Unicode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;Arial" w:hAnsi="GoudySans BlkIt BT;Arial" w:cs="GoudySans BlkIt BT;Arial"/>
                <w:bCs/>
                <w:sz w:val="28"/>
                <w:szCs w:val="28"/>
              </w:rPr>
            </w:pPr>
            <w:r>
              <w:rPr>
                <w:rFonts w:cs="GoudySans BlkIt BT;Arial" w:ascii="GoudySans BlkIt BT;Arial" w:hAnsi="GoudySans BlkIt BT;Arial"/>
                <w:bCs/>
                <w:sz w:val="28"/>
                <w:szCs w:val="28"/>
              </w:rPr>
              <w:t>Developing Academic Reading Skills B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1900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hways for Developing Academic Reading Skills 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iciency in academic reading refers to the ability to think critically and identify the essential features of an academic text. In order to become a proficient reader of academic texts, one needs to improve other competencies as well e.g. discussion, note-taking, grammar and vocabulary. The figure below summarizes the relationship of three main components of academic rea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9147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999960"/>
                          <a:chOff x="0" y="0"/>
                          <a:chExt cx="8914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44571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Key s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27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ferenc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2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t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285280"/>
                            <a:ext cx="31996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39976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ther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198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198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-ta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856960"/>
                            <a:ext cx="2742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eatures of an academic tex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0"/>
                            <a:ext cx="59428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1828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ritical think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Using previous knowle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41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etting research go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nalyzing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912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electing relevant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987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Identifying main ideas and supporting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9360" y="2856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56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055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040" y="2055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314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684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6843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0566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056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5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3085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14.95pt" coordorigin="0,0" coordsize="14039,6299">
                <v:rect id="shape_0" stroked="f" o:allowincell="f" style="position:absolute;left:0;top:0;width:140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599;width:70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7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Key se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53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ferenc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ty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99;top:3599;width:503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59;top:3779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ther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358;top:50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0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ote-ta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4499;width:43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eatures of an academic t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0;width:93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439;width:28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ritical thin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8;top:5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Using previous knowled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etting research go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nalyzing id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14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electing relevant id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Identifying main ideas and supporting id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4499" to="1079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499" to="1277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38" to="539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3238" to="10076,3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37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219" to="269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19" to="52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078" to="6656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78" to="8817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799" to="899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799" to="575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5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239" to="1007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239" to="539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859" to="899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4859" to="8996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Details of academic reading strategies and recommended materials are shown on the next pag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Brush455 BT"/>
    <w:charset w:val="00"/>
    <w:family w:val="script"/>
    <w:pitch w:val="variable"/>
  </w:font>
  <w:font w:name="Eras Bk BT">
    <w:altName w:val="Lucida Sans Unicode"/>
    <w:charset w:val="00"/>
    <w:family w:val="swiss"/>
    <w:pitch w:val="variable"/>
  </w:font>
  <w:font w:name="GoudySans BlkI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3:00Z</dcterms:created>
  <dc:creator>ecsunny</dc:creator>
  <dc:description/>
  <dc:language>en-US</dc:language>
  <cp:lastModifiedBy>ecandym</cp:lastModifiedBy>
  <cp:lastPrinted>2005-08-25T16:04:00Z</cp:lastPrinted>
  <dcterms:modified xsi:type="dcterms:W3CDTF">2006-01-13T03:23:00Z</dcterms:modified>
  <cp:revision>2</cp:revision>
  <dc:subject/>
  <dc:title>Pathways for Developing Academic Reading Skills 2 </dc:title>
</cp:coreProperties>
</file>