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Assessment 2 Checklist </w:t>
      </w:r>
      <w:r>
        <w:rPr>
          <w:sz w:val="28"/>
        </w:rPr>
        <w:t xml:space="preserve">- </w:t>
      </w:r>
      <w:r>
        <w:rPr>
          <w:b/>
          <w:sz w:val="28"/>
        </w:rPr>
        <w:t>Supplementary Materials for EA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checklist is to help you with Assessment Two of the EAP course. If your answer to a question is ‘No’, refer to the books indicated, which are in CILL, or the Internet sites. For more information see Unit 7 of the blue EAP book.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7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es all your writing refer to the topic of your seminar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ve you included the main points you discussed in the seminar, and any other relevant poin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rganisation, coherence and cohes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s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</w:tabs>
              <w:ind w:left="2160" w:hanging="1080"/>
              <w:rPr/>
            </w:pPr>
            <w:r>
              <w:rPr/>
              <w:t>Have you got an introduction and a conclusion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</w:tabs>
              <w:ind w:left="2160" w:hanging="1080"/>
              <w:rPr/>
            </w:pPr>
            <w:r>
              <w:rPr/>
              <w:t>Have you put each main point in a separate paragraph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</w:tabs>
              <w:ind w:left="2160" w:hanging="1080"/>
              <w:rPr/>
            </w:pPr>
            <w:r>
              <w:rPr/>
              <w:t>Have you got an empty line between each paragraph?</w:t>
            </w:r>
          </w:p>
          <w:p>
            <w:pPr>
              <w:pStyle w:val="Normal"/>
              <w:ind w:left="1440" w:hanging="360"/>
              <w:rPr/>
            </w:pPr>
            <w:r>
              <w:rPr/>
              <w:tab/>
              <w:t xml:space="preserve">Book in CILL: Hefferman, J &amp; Lincoln, J (1996) </w:t>
            </w:r>
            <w:r>
              <w:rPr>
                <w:i/>
              </w:rPr>
              <w:t>Writing: a concise handbook</w:t>
            </w:r>
            <w:r>
              <w:rPr/>
              <w:t xml:space="preserve"> New York, Norton pp12-20 (Writing Shelf, Intermediate Level)</w:t>
              <w:tab/>
              <w:t xml:space="preserve">Internet: </w:t>
            </w:r>
            <w:hyperlink r:id="rId2">
              <w:r>
                <w:rPr>
                  <w:rStyle w:val="InternetLink"/>
                  <w:u w:val="none"/>
                </w:rPr>
                <w:t>http://owl.english.purdue.edu/Files/118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herence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</w:tabs>
              <w:ind w:left="1440" w:hanging="360"/>
              <w:rPr/>
            </w:pPr>
            <w:r>
              <w:rPr/>
              <w:t>Does each paragraph have a topic sentence containing the main idea of the paragraph and your opinion about it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</w:tabs>
              <w:ind w:left="1440" w:hanging="360"/>
              <w:rPr/>
            </w:pPr>
            <w:r>
              <w:rPr/>
              <w:t>Does each paragraph explain why you believe the opinion that you have written in the topic sentence?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Book in CILL: Reid, J. (1998) </w:t>
            </w:r>
            <w:r>
              <w:rPr>
                <w:i/>
              </w:rPr>
              <w:t>The Process of Composition</w:t>
            </w:r>
            <w:r>
              <w:rPr/>
              <w:t xml:space="preserve"> New Jersey, Prentice Hall, p.69-70 (Study Skills Shelf, Upper-intermediate Level) </w:t>
              <w:tab/>
              <w:t xml:space="preserve">Internet: </w:t>
            </w:r>
            <w:hyperlink r:id="rId3">
              <w:r>
                <w:rPr>
                  <w:rStyle w:val="InternetLink"/>
                  <w:u w:val="none"/>
                </w:rPr>
                <w:t>http://owl.english.purdue.edu/Files/10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he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180"/>
              <w:rPr/>
            </w:pPr>
            <w:r>
              <w:rPr/>
              <w:t xml:space="preserve">Do you use logical connecting words such as ‘and’, ‘but’, ‘however’, ‘so’, and ‘therefore’? (Don’t use ‘moreover’.)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ind w:left="1260" w:hanging="0"/>
              <w:rPr/>
            </w:pPr>
            <w:r>
              <w:rPr/>
              <w:t xml:space="preserve">Book in CILL: Potter, J. (1994) </w:t>
            </w:r>
            <w:r>
              <w:rPr>
                <w:i/>
              </w:rPr>
              <w:t>Common Business English Errors in Hong Kong</w:t>
            </w:r>
            <w:r>
              <w:rPr/>
              <w:t xml:space="preserve"> Hong Kong, Longman, Chapter 11 (Grammar Shelf, Intermediate Level) Internet: </w:t>
            </w:r>
            <w:hyperlink r:id="rId4">
              <w:r>
                <w:rPr>
                  <w:rStyle w:val="InternetLink"/>
                  <w:u w:val="none"/>
                </w:rPr>
                <w:t>http://owl</w:t>
              </w:r>
            </w:hyperlink>
            <w:r>
              <w:rPr/>
              <w:t>.english.purdue.edu/Files/29.ht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180"/>
              <w:rPr/>
            </w:pPr>
            <w:r>
              <w:rPr/>
              <w:t>Do you use ‘a’ to write about a countable subject for the first time, and ‘the’ to write about the same subject later?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0"/>
              <w:rPr/>
            </w:pPr>
            <w:r>
              <w:rPr/>
              <w:t xml:space="preserve">Book in CILL: Potter, J. (1994) </w:t>
            </w:r>
            <w:r>
              <w:rPr>
                <w:i/>
              </w:rPr>
              <w:t>Common Business English Errors in Hong Kong</w:t>
            </w:r>
            <w:r>
              <w:rPr/>
              <w:t xml:space="preserve"> Hong Kong, Longman, page 38 (Grammar Shelf, Intermediate Level)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0"/>
              <w:rPr/>
            </w:pPr>
            <w:r>
              <w:rPr/>
              <w:t>Internet: http://www.researchpaper.com/writing_center/25.ht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180"/>
              <w:rPr/>
            </w:pPr>
            <w:r>
              <w:rPr/>
              <w:t xml:space="preserve">Do you use ‘It’, ‘They’, ‘This’ and ‘These’ to refer back to a subject in the previous sentence or paragraph? </w:t>
            </w:r>
          </w:p>
          <w:p>
            <w:pPr>
              <w:pStyle w:val="Normal"/>
              <w:ind w:firstLine="1260"/>
              <w:rPr/>
            </w:pPr>
            <w:r>
              <w:rPr/>
              <w:t>Internet: http://www.researchpaper.com/writing_center/116.ht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egist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Is your writing formal?</w:t>
            </w:r>
          </w:p>
          <w:p>
            <w:pPr>
              <w:pStyle w:val="Normal"/>
              <w:ind w:left="1260" w:hanging="1260"/>
              <w:rPr/>
            </w:pPr>
            <w:r>
              <w:rPr/>
              <w:tab/>
              <w:t>e.g.  write ‘did not’ instead of ‘didn’t’, and ‘a great deal of’ instead of ‘a lot of’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Is your writing polite?</w:t>
            </w:r>
          </w:p>
          <w:p>
            <w:pPr>
              <w:pStyle w:val="Normal"/>
              <w:ind w:left="1260" w:hanging="1260"/>
              <w:rPr/>
            </w:pPr>
            <w:r>
              <w:rPr/>
              <w:tab/>
              <w:t>e.g. Don’t write, ‘It is foolish to believe that …’.  Use, ‘It is questionable whether …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ccuracy of Grammar and Vocabulary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Does each sentence have a subject and a verb?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Book in CILL: Hefferman, J &amp; Lincoln, J (1996) </w:t>
            </w:r>
            <w:r>
              <w:rPr>
                <w:i/>
              </w:rPr>
              <w:t>Writing: a concise handbook</w:t>
            </w:r>
            <w:r>
              <w:rPr/>
              <w:t xml:space="preserve"> New York, Norton pp59 - 73 (Writing Shelf, Intermediate Level)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Have you checked each noun to see if it is countable, uncountable, or abstract, and used the correct article ( a / an / the / no article) ?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Book in CILL: Potter, J. (1994) </w:t>
            </w:r>
            <w:r>
              <w:rPr>
                <w:i/>
              </w:rPr>
              <w:t>Common Business English Errors in Hong Kong</w:t>
            </w:r>
            <w:r>
              <w:rPr/>
              <w:t xml:space="preserve"> Hong Kong, Longman, Chapters 3 &amp; 4 (Grammar Shelf, Intermediate Level)  </w:t>
            </w:r>
          </w:p>
          <w:p>
            <w:pPr>
              <w:pStyle w:val="Normal"/>
              <w:ind w:left="1080" w:hanging="0"/>
              <w:rPr/>
            </w:pPr>
            <w:r>
              <w:rPr/>
              <w:t>Internet: http://owl.english.purdue.edu/Files/69.html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Have you checked the noun before each verb to see if it is third person (he, she, or it) and changed the end of the verb to ‘+s’ for present tense regular verbs; e.g. ‘Hong Kong change</w:t>
            </w:r>
            <w:r>
              <w:rPr>
                <w:u w:val="single"/>
              </w:rPr>
              <w:t>s</w:t>
            </w:r>
            <w:r>
              <w:rPr/>
              <w:t xml:space="preserve"> quickly.’ ?     </w:t>
            </w:r>
          </w:p>
          <w:p>
            <w:pPr>
              <w:pStyle w:val="Normal"/>
              <w:ind w:firstLine="1080"/>
              <w:rPr/>
            </w:pPr>
            <w:r>
              <w:rPr/>
              <w:t>Internet: http://www.researchpaper.com/writing_center/73.html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 xml:space="preserve">Do you use the present simple tense to describe things you think are true all the time; e.g. ‘Hong Kong is an international city.’ ?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Book in CILL: Potter, J. (1994) </w:t>
            </w:r>
            <w:r>
              <w:rPr>
                <w:i/>
              </w:rPr>
              <w:t>Common Business English Errors in Hong Kong</w:t>
            </w:r>
            <w:r>
              <w:rPr/>
              <w:t xml:space="preserve"> Hong Kong, Longman, Chapter 5 (Grammar Shelf, Intermediate Level)     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Internet: </w:t>
            </w:r>
            <w:hyperlink r:id="rId5">
              <w:r>
                <w:rPr>
                  <w:rStyle w:val="InternetLink"/>
                  <w:u w:val="none"/>
                </w:rPr>
                <w:t>http://www.researchpaper.com/writing_center/84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Do you use the present perfect tense to describe experience or the results of experience; e.g. ‘I have been a university student for 2 months and I have become a more independent learner.’ ?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Do you use the simple past tense to describe things that finished in the past; e.g. ‘Hong Kong was a British colony until 1997.’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ange of Grammar and Vocabulary</w:t>
            </w:r>
          </w:p>
          <w:p>
            <w:pPr>
              <w:pStyle w:val="BodyTextIndent2"/>
              <w:rPr/>
            </w:pPr>
            <w:r>
              <w:rPr/>
              <w:t>If there are things that you don’t know how to say in English, have you checked how to say them in a dictionary, or with your EAP teacher or a CILL teach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Academic-style writing</w:t>
            </w:r>
            <w:r>
              <w:rPr/>
              <w:t xml:space="preserve"> (see Unit 6 of the blue EAP book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Is your conclusion based on evidence and facts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Have you defined terms and words that your teacher might not know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If you have described something as ‘good’ or ‘better than…’, have you given reasons why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Have you avoided asking questions, then answering them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 xml:space="preserve">Have you used academic-style writing to show </w:t>
            </w:r>
            <w:r>
              <w:rPr>
                <w:b/>
              </w:rPr>
              <w:t>how sure you are</w:t>
            </w:r>
            <w:r>
              <w:rPr/>
              <w:t xml:space="preserve"> of your information (see pages 111-2 of the blue EAP book)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Have you replaced phrasal verbs such as ‘look at’ with more formal words such as ‘examine’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Have you avoided using ‘you’ to refer to your reader; e.g. ‘You must agree that …’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Have you avoided over-generalisations; e.g. ‘</w:t>
            </w:r>
            <w:r>
              <w:rPr>
                <w:u w:val="single"/>
              </w:rPr>
              <w:t>Everyone</w:t>
            </w:r>
            <w:r>
              <w:rPr/>
              <w:t xml:space="preserve"> knows that…’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Number of Words</w:t>
            </w:r>
          </w:p>
          <w:p>
            <w:pPr>
              <w:pStyle w:val="Normal"/>
              <w:rPr/>
            </w:pPr>
            <w:r>
              <w:rPr/>
              <w:tab/>
              <w:t>a.   Is your writing 400 – 500 words long?</w:t>
            </w:r>
          </w:p>
          <w:p>
            <w:pPr>
              <w:pStyle w:val="BodyTextIndent3"/>
              <w:ind w:left="1080" w:hanging="360"/>
              <w:rPr/>
            </w:pPr>
            <w:r>
              <w:rPr/>
              <w:t>b.</w:t>
              <w:tab/>
              <w:t xml:space="preserve">Is your text double-spaced (i.e. one empty line between each line of writing) ? </w:t>
            </w:r>
          </w:p>
          <w:p>
            <w:pPr>
              <w:pStyle w:val="BodyTextIndent3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Files/118.html" TargetMode="External"/><Relationship Id="rId3" Type="http://schemas.openxmlformats.org/officeDocument/2006/relationships/hyperlink" Target="http://owl.english.purdue.edu/Files/100.html" TargetMode="External"/><Relationship Id="rId4" Type="http://schemas.openxmlformats.org/officeDocument/2006/relationships/hyperlink" Target="http://owl/" TargetMode="External"/><Relationship Id="rId5" Type="http://schemas.openxmlformats.org/officeDocument/2006/relationships/hyperlink" Target="http://www.researchpaper.com/writing_center/8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4:17:00Z</dcterms:created>
  <dc:creator>ELC</dc:creator>
  <dc:description/>
  <dc:language>en-US</dc:language>
  <cp:lastModifiedBy>Compucon User</cp:lastModifiedBy>
  <cp:lastPrinted>1999-10-22T12:02:00Z</cp:lastPrinted>
  <dcterms:modified xsi:type="dcterms:W3CDTF">1999-10-22T04:19:00Z</dcterms:modified>
  <cp:revision>70</cp:revision>
  <dc:subject/>
  <dc:title>Assessment 2 Checklist</dc:title>
</cp:coreProperties>
</file>