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IW Supplementary Materials</w:t>
      </w:r>
    </w:p>
    <w:p>
      <w:pPr>
        <w:pStyle w:val="Heading1"/>
        <w:rPr/>
      </w:pPr>
      <w:r>
        <w:rPr/>
        <w:t>Expressions for Panel Membe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structions: Put the following expressions into or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d her body language was too reserv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ut all fresh graduates lack experienc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n we agree to reject h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you think her expected salary was too high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you think his qualifications are good enough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agree, her eye contact wasn’t very goo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liked him. He was confident, and he answered the questions wel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think his qualifications are acceptable, but maybe he lacks experien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thought she lacked confiden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t was high, but I think it was commensurate with her abiliti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’s talk about the first candidate. What did you think of h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.K. How about the second candidate? What did you think of hi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.K. So can we say that he is a ‘Maybe’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.K. So we all agree that we will offer her the job. Goo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ght. Now for the final candidate. I thought she performed wel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 did I. I think she is the strongest candida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ll, let’s talk about the candidat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es, her experience, qualifications and skills all look goo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es, I think we can reject h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es, that’s a fair assessment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IW Supplementary Materials – Answer Key</w:t>
      </w:r>
    </w:p>
    <w:p>
      <w:pPr>
        <w:pStyle w:val="Heading1"/>
        <w:rPr/>
      </w:pPr>
      <w:r>
        <w:rPr/>
        <w:t>Expressions for Panel Membe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structions: Put the following expressions into or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. Well, let’s talk about the candidat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. Let’s talk about the first candidate. What did you think of h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. I thought she lacked confiden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. I agree, her eye contact wasn’t very goo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. And her body language was too reserv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. Can we agree to reject h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. Yes, I think we can reject h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. O.K. How about the second candidate? What did you think of him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. I liked him. He was confident, and he answered the questions wel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. Do you think his qualifications are good enough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. I think his qualifications are acceptable, but maybe he lacks experien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. But all fresh graduates lack experienc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. O.K. So can we say that he is a ‘Maybe’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. Yes, that’s a fair assessment of hi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. Right. Now for the final candidate. I thought she performed wel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. So did I. I think she is the strongest candida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. Yes, her experience, qualifications and skills all look goo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. Do you think her expected salary was too high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. It was high, but I think it was commensurate with her abiliti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. O.K. So we all agree that we will offer her the job. Go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11:00Z</dcterms:created>
  <dc:creator>ELC</dc:creator>
  <dc:description/>
  <dc:language>en-US</dc:language>
  <cp:lastModifiedBy>ELC</cp:lastModifiedBy>
  <cp:lastPrinted>2002-04-09T18:19:00Z</cp:lastPrinted>
  <dcterms:modified xsi:type="dcterms:W3CDTF">2002-04-12T07:11:00Z</dcterms:modified>
  <cp:revision>2</cp:revision>
  <dc:subject/>
  <dc:title>L02 Wk1 2hrs purposes, characteristics and structure</dc:title>
</cp:coreProperties>
</file>